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v-LV"/>
        </w:rPr>
      </w:pPr>
      <w:r>
        <w:rPr>
          <w:lang w:val="lv-LV"/>
        </w:rPr>
        <w:t>SO “Autoliste”  2002.gada 23.marta pasākuma Spilves lidostā rezultāti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984"/>
        <w:gridCol w:w="1984"/>
        <w:gridCol w:w="1134"/>
        <w:gridCol w:w="1276"/>
        <w:gridCol w:w="851"/>
        <w:gridCol w:w="1275"/>
        <w:gridCol w:w="993"/>
        <w:gridCol w:w="1134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Starta </w:t>
            </w:r>
            <w:r>
              <w:rPr>
                <w:b/>
                <w:spacing w:val="-20"/>
                <w:lang w:val="lv-LV"/>
              </w:rPr>
              <w:t>num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nēja tilp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līdzekļa m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Ātrumposma la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nkt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Čūsk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laik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Čūska (kopā laik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nkt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 - kop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Ēriks Kalē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Sierra Coswor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: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Ģirts Folkma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323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: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ze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Ome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is Fin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: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: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Bond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nalds E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Sier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: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is Ivan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Elviss Feif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BM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: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: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ze Vang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Sier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4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4: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ands Valdber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626 Cou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: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: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ris Sku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W 316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: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: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Zaļ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 Gol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īne Valdbe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626 Cou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: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monds Vil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Vec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8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8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Du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Vec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: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: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Mežzī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Cou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is Zagors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: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tiņš Vitenber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205 G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: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Ēriks Tikai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;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: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Kuš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W 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: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Uno Aul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BMW 325 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: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ris Sku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 Golf II Gti 16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: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: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Andris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Opel Ome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ēteris Krust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Cou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: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Č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J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is Bāl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 Romeo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Bu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 Pass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: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Starta </w:t>
            </w:r>
            <w:r>
              <w:rPr>
                <w:b/>
                <w:spacing w:val="-20"/>
                <w:lang w:val="lv-LV"/>
              </w:rPr>
              <w:t>num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nēja tilp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līdzekļa m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Ātrumposma la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nkt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Čūsk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laik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Čūska (kopā laik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nkt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 - kop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tiņš Kugrē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m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Kaza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roen Xsara 1.6I 16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: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: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Kla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da Prel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: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vars Purī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V Gol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: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ta Ru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 Gol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: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: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Tau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: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: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Šn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y Kaprī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1: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1: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s Dor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W 525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7: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: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Jermoļic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edes C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: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hards Kundz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 Sciroc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: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vars Te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90 quat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: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Pod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1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B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: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: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fs Karl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: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: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is Cep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 Caris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: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vis Vel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2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2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hards Gail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 Sup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vars Meldrā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: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: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6:27:00Z</dcterms:created>
  <dc:creator>Name</dc:creator>
  <dc:description/>
  <dc:language>en-US</dc:language>
  <cp:lastModifiedBy>VID</cp:lastModifiedBy>
  <dcterms:modified xsi:type="dcterms:W3CDTF">2002-03-25T06:27:00Z</dcterms:modified>
  <cp:revision>2</cp:revision>
  <dc:subject/>
  <dc:title>SO “Autoliste”  2002</dc:title>
</cp:coreProperties>
</file>