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 “Autoliste”  2002.gada 23.marta pasākuma Spilves lidostā dalībniek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1418"/>
        <w:gridCol w:w="708"/>
        <w:gridCol w:w="709"/>
        <w:gridCol w:w="709"/>
        <w:gridCol w:w="709"/>
        <w:gridCol w:w="4394"/>
      </w:tblGrid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tarta num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enzī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ormā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nējs ar turbīnām, kompreso-riem vai vaņķeļa tipa dzinē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īz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s bez turbī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s ar turbī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a tilp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ortlīdzekļa mar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riks Kalē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 Coswo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Ģirts Folkma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323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Ome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Fin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Bond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alds E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Ivan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Feif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ze Vang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Sie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Valdber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 Cou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Sku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316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Zaļ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īne Valdbe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 Cou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monds Vil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Du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Mežzī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Cou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is Zagorsk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tenber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205 G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riks Tikai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Kuš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o Auli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325 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is Skul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 II Gti 1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Ome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teris Krust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Cou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Č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J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is Bāl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 Romeo 33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tarta num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enzī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ormā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nējs ar turbīnām, kompreso-riem vai vaņķeļa tipa dzinē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īz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s bez turbī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s ar turbī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zinēja tilp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ortlīdzekļa mar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Bu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Pass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Kugrē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Kaza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Xsara 1.6I 16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Klau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da Prel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Purī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V Go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ta Rub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Go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Taur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Šn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y Kaprī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s Dor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 525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Jermoļick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edes C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Kundz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Tei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90 quat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Pod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B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fs Karl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is Cep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Caris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is Vel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hards Gail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Sup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Meldrā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nis Dancī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28:00Z</dcterms:created>
  <dc:creator>Name</dc:creator>
  <dc:description/>
  <dc:language>en-US</dc:language>
  <cp:lastModifiedBy>VID</cp:lastModifiedBy>
  <dcterms:modified xsi:type="dcterms:W3CDTF">2002-03-25T06:28:00Z</dcterms:modified>
  <cp:revision>2</cp:revision>
  <dc:subject/>
  <dc:title>Starta numurs</dc:title>
</cp:coreProperties>
</file>