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dur riepu!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-ta 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mandas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ai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l Galant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ttro Team 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Au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ēņu več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ungulī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i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ttro Team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muts (vienīgais moc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dbergu ekipā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ār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istuļ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ļais citr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 labi kā 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vaigznī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lis un 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āķu Jūrmalas labiekārtošanas biedrības komanda 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āķu Jūrmalas labiekārtošanas biedrības komand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Š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ūmi, ai kurm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3:32:00Z</dcterms:created>
  <dc:creator>Mara</dc:creator>
  <dc:description/>
  <dc:language>en-US</dc:language>
  <cp:lastModifiedBy>Mara</cp:lastModifiedBy>
  <dcterms:modified xsi:type="dcterms:W3CDTF">2001-11-27T13:38:00Z</dcterms:modified>
  <cp:revision>1</cp:revision>
  <dc:subject/>
  <dc:title>Sadur riepu</dc:title>
</cp:coreProperties>
</file>