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v-LV"/>
        </w:rPr>
      </w:pPr>
      <w:r>
        <w:rPr>
          <w:color w:val="0000FF"/>
          <w:sz w:val="28"/>
          <w:lang w:val="lv-LV"/>
        </w:rPr>
        <w:t xml:space="preserve"> “</w:t>
      </w:r>
      <w:r>
        <w:rPr>
          <w:color w:val="0000FF"/>
          <w:sz w:val="28"/>
          <w:lang w:val="lv-LV"/>
        </w:rPr>
        <w:t>Autovadītāj! Vai tev ir viss, kas nepieciešams ceļam?”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425"/>
        <w:gridCol w:w="850"/>
        <w:gridCol w:w="426"/>
        <w:gridCol w:w="567"/>
        <w:gridCol w:w="567"/>
        <w:gridCol w:w="425"/>
        <w:gridCol w:w="567"/>
        <w:gridCol w:w="567"/>
        <w:gridCol w:w="850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s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ro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ātie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/m vadītāja apliec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ptieciņ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gunsdzē-šamais aparā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īstū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lkamā tr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pīpēja-mie v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m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mkr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zerves ri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iteņu skrūvju atslē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 Galant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tro Team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Auz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ņu ve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ungulī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i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tro Team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uts (vienīgais moc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bergu ekipā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ārz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stuļ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ļais citr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labi kā 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aigznī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lis un 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ķu Jūrmalas labiekārtošanas biedrības komanda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ķu Jūrmalas labiekārtošanas biedrības komanda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Š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ūmi, ai kurm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03:00Z</dcterms:created>
  <dc:creator>Name</dc:creator>
  <dc:description/>
  <dc:language>en-US</dc:language>
  <cp:lastModifiedBy>Mara</cp:lastModifiedBy>
  <dcterms:modified xsi:type="dcterms:W3CDTF">2001-11-26T13:06:00Z</dcterms:modified>
  <cp:revision>5</cp:revision>
  <dc:subject/>
  <dc:title>Automašīnas aprīkojums</dc:title>
</cp:coreProperties>
</file>