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850"/>
        <w:gridCol w:w="851"/>
        <w:gridCol w:w="850"/>
        <w:gridCol w:w="851"/>
        <w:gridCol w:w="850"/>
        <w:gridCol w:w="156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tar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anda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ļetes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ādītās atbild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l Galant Tea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ttro Team N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 Au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ēņu ve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ungulī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ttro Team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muts (vienīgais moc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dbergu ekip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tārz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850"/>
        <w:gridCol w:w="851"/>
        <w:gridCol w:w="850"/>
        <w:gridCol w:w="851"/>
        <w:gridCol w:w="850"/>
        <w:gridCol w:w="156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anda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ļetes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istu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ļais citr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 labi kā 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aigznī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lis u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cāķu Jūrmalas labiekārtošanas biedrības komanda N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hn.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cāķu Jūrmalas labiekārtošanas biedrības komanda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ūmi, ai kurm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n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.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50:00Z</dcterms:created>
  <dc:creator>Mara</dc:creator>
  <dc:description/>
  <dc:language>en-US</dc:language>
  <cp:lastModifiedBy>evitav</cp:lastModifiedBy>
  <dcterms:modified xsi:type="dcterms:W3CDTF">2001-11-26T13:35:00Z</dcterms:modified>
  <cp:revision>3</cp:revision>
  <dc:subject/>
  <dc:title>Starta</dc:title>
</cp:coreProperties>
</file>