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pvērtējum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992"/>
        <w:gridCol w:w="993"/>
        <w:gridCol w:w="992"/>
        <w:gridCol w:w="992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-ta N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andas 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prī-koj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utā-ju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dur riep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et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l Galant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ttro Team Nr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a Auz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ēņu več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rungulī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na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ai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ttro Team Nr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muts (vienīgais moc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dbergu ekipā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tārz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istuļ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ļais citr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r labi kā 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D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vaigznī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plis un 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cāķu Jūrmalas labiekārtošanas biedrības komanda Nr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cāķu Jūrmalas labiekārtošanas biedrības komanda Nr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Š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ūmi, ai kurm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2:49:00Z</dcterms:created>
  <dc:creator>Mara</dc:creator>
  <dc:description/>
  <dc:language>en-US</dc:language>
  <cp:lastModifiedBy>Mara</cp:lastModifiedBy>
  <dcterms:modified xsi:type="dcterms:W3CDTF">2001-11-26T13:00:00Z</dcterms:modified>
  <cp:revision>1</cp:revision>
  <dc:subject/>
  <dc:title>Kopvērtējums</dc:title>
</cp:coreProperties>
</file>