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lībnieku saraksts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5"/>
        <w:gridCol w:w="2126"/>
        <w:gridCol w:w="4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tarta Nr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  <w:t>Komandas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  <w:t>Mar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  <w:t>Dalībnieki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tel Galant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tsubishi Gal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iene Barons, Ineta Pop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Quattro Team Nr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di 80 quatt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nts Jēkabsons, Edmunds Bočkarev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ia Auz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di Cou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rtis Prāmnieks, Rolands Kalniņš, Janci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ēņu Več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di 1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āris Finks, Rinalds Muc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prungulī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tsubishi Gal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Roberts Šneiders, Zane Bērziņa, Elīna Bērziņ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n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W Gol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neta Rubene, Artūrs Liekn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lai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ord Sier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nsis Cālītis, Baiba Tre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Quattro Team Nr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di 80 quatt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ivars Teibe, Artis Starut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amu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Ur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ndris Šn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dbergu ekipā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626C 16VDOH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rmands, Kristīne, Madlēna Valdber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otārz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ords Sier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āris Vangals, Ilze Vang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kaistuļ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d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rnis Zagorskis, Jānis Pūce, Il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aļais citr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itroen Xsara 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dgars, Inga, Liene, Kristaps Kaza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r labi kā 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di Cou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ēteris Krustiņš, Māris Aleksandrov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T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Honda Accord Aero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mants Šķērstens, Edīte Mēt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D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o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Ieva Gredzena (Tjigra), Mareks Ludvig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vaigznī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W Gol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ndis Neimanis (+ Co trasē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eplis &amp; 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Mitsubishi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Reinis, Dina, Dora, Justs Cepļ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</w:rPr>
              <w:t>Vecāķu Jūrmalas labiekārtošanas biedrības komanda Nr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Range Ro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ndris Pauls - Pāvuls, Ieva Pauls - Pāvul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</w:rPr>
              <w:t>Vecāķu Jūrmalas labiekārtošanas biedrības komanda Nr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and Rov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Egils Kupcis, Vilnis Droisk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.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tsubishi Paje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Sarmīte Putekle, Ainārs Šus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B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eep Wrangl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aldis Jurago, Jānis Rubīns, Mārtiņš Lāc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rūmi, ai kurm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udi 90 quattr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v-LV"/>
              </w:rPr>
              <w:t>Ervīns Reinverts, J.Kollis, Andrejev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04:00Z</dcterms:created>
  <dc:creator>Mara</dc:creator>
  <dc:description/>
  <dc:language>en-US</dc:language>
  <cp:lastModifiedBy>evitav</cp:lastModifiedBy>
  <dcterms:modified xsi:type="dcterms:W3CDTF">2001-11-26T13:30:00Z</dcterms:modified>
  <cp:revision>2</cp:revision>
  <dc:subject/>
  <dc:title>Dalībnieku saraksts</dc:title>
</cp:coreProperties>
</file>